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وشهای تحقيق در فارماکولوژی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فارماکولوژی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محمد چرخ پور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سئول درس</w:t>
      </w:r>
      <w:r>
        <w:rPr>
          <w:b/>
          <w:bCs/>
          <w:rtl w:val="true"/>
          <w:lang w:bidi="fa-IR"/>
        </w:rPr>
        <w:t xml:space="preserve">)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 های تجربی بروز تحمل و وابست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مل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تحمل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کانیسمهای احتمالی مسبب بروز تحمل را ذکر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یجاد تحمل را به صورت عملی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اکز عصبی درگیر در بروز تحمل و وابستگی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داروهای احتمالی مؤثر در کاهش بروز تحمل و وابستگی را نام ببر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عات رفتاری و مدلهای تجربی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دلهای درد را به اختصار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نجام تست فرمالین ، هات پلیت و </w:t>
            </w:r>
            <w:r>
              <w:rPr>
                <w:b/>
                <w:bCs/>
                <w:sz w:val="22"/>
                <w:szCs w:val="24"/>
                <w:lang w:bidi="fa-IR"/>
              </w:rPr>
              <w:t>Tail-flick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قادر به طراحی و انجام عملی تستهای درد و تحمل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 اثر ضد دردی یک دارو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 روی موش صحرائی یا سوری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تفسیر نتایج حاصل از تستها در مورد داروی ارزیابی شده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نجام عملی بررسی وابستگی و سندرم محرومیت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قادر به طراحی و انجام عملی تست وابستگی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د و مزمن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 مورد یک دارو و بر روی موش صحرائی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تفسیر نتایج حاصل از تست وابستگی در مورد داروی ارزیابی شده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طرز بدست آوردن </w:t>
            </w:r>
            <w:r>
              <w:rPr>
                <w:b/>
                <w:bCs/>
                <w:sz w:val="22"/>
                <w:szCs w:val="24"/>
                <w:lang w:bidi="fa-IR"/>
              </w:rPr>
              <w:t>MPE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%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از نتایج خام تست هات پلیت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درد و داروهای ضد 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 های تجربی تشن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نج و صرع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صرع را به اختصار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کانیسمهای داروهای ضد صرع را بطور کلی شره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دلهای تجربی تشنج را توضیح 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گاه استرئوتاکس و کاربرد آن در زمینه مطالعات بر روی داروهای ضد تشنج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ل تجربی تشنج با استریکنی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صورت عملی  مدل تجربی تشنج با استریکنین 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تایج بدست آمده از مدل تجربی تشنج با استریکنین را آنال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صورت عملی  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تایج بدست آمده از 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آنال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مغز و اعصاب و بیماری صرع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رضا محجل نا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نحوه کانول گذاری در مغز 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کار با دستگاه استرئوتاکس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ستفاده از نقشه مغز رت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کسینوس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یهوش کردن حیوان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تهیه پروب تزریق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کارگذاری پروب در مغز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مغز و اعصاب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علی 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نحوه کشت سلولهای کب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کار با دستگاه انکوباتور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کار با دستگاه پمپ پریستالتیک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یهوش کردن حیوان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تهیه محلولهای کشت سلولی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جداسازی سلولهای کبدی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سلولهای کبدی و محیطهای کشت سلولی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طاهره اعتراف اسکو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های الته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نجام مدل التهابی </w:t>
            </w:r>
            <w:r>
              <w:rPr>
                <w:b/>
                <w:bCs/>
                <w:sz w:val="22"/>
                <w:szCs w:val="24"/>
                <w:lang w:bidi="fa-IR"/>
              </w:rPr>
              <w:t>air pouch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نجام مدل التهابی کاراژینان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یهوش کردن حیوان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رداشت ترشحات و نگهداری و بررسی آن از لحاظ حضور فاکتورهای التهابی 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لهای التهابی مختلف در حیوانات و مزایا و معایب آنها نسبت به هم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سستم ایمنی بدن و التهاب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یداله آذرم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بررسی تاثیر داروها در عضلات مخطط ایزول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فیزیولوژی عضلات مخطط و عضلات چند جانبه و کانونی عصبی شده رابیان ک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 عملکرد محرک های الکتریکی را بداند و مولفه های  دخیل در تنظیم الکتریکی توضیح دهد و بطور عملی در دستگاه تحریک  اککتریکی  توضیحات را بکار گیر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یزوله کردن عضله مخطط دوبطنی گرئنی جوجه را بداند و انجام دهد و تفاوت این عضله با عضله دیافرگرام رت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یزوله کردن و آماده سازی عضله دیافراگم موش صحرایی را بداند و انجام دهد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6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 عملی تشخیص یک داروی آنتی کولین استراز را با استفاده از عضله دوبطنی گردنی جوجه بیان کند و بطور عملی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7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عملکر بعضی از داروها را مانند آنتی کولین استراز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فلج کننده دپولاریزان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فبج کننده های غیر دپولاریزان و داروهای افزایش دهند آزادی استیل کولین از انتهای عصب مانند آمینو پیریدین که نمونه ای از این داروها که در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بیماری </w:t>
            </w:r>
            <w:r>
              <w:rPr>
                <w:b/>
                <w:bCs/>
                <w:sz w:val="22"/>
                <w:szCs w:val="24"/>
                <w:lang w:bidi="fa-IR"/>
              </w:rPr>
              <w:t>MS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 بالینی دارند بطور عملی نشان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bidi="fa-IR"/>
              </w:rPr>
              <w:t>8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تسهیل بعد از تتانوز و تحریک </w:t>
            </w:r>
            <w:r>
              <w:rPr>
                <w:b/>
                <w:bCs/>
                <w:sz w:val="22"/>
                <w:szCs w:val="24"/>
                <w:lang w:bidi="fa-IR"/>
              </w:rPr>
              <w:t>train-of-four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در حضور داروهای فلج کننده دپولاریزان و عیر دپولاریزان بداند و انجام دهد و استفاده بالینی این تست ها را در اتاق عمل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szCs w:val="20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عصب و عضله و فارماکولوژی داروهای فلج کننده عضلانی داشته باش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فسیر نتایج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صد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و عمل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صد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ascii="XwcrprMinionPro-Regular;Times New Roman" w:hAnsi="XwcrprMinionPro-Regular;Times New Roman" w:cs="XwcrprMinionPro-Regular;Times New Roman"/>
          <w:color w:val="000000"/>
          <w:sz w:val="28"/>
          <w:szCs w:val="28"/>
        </w:rPr>
      </w:pP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>Drug Discovery</w:t>
      </w: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 xml:space="preserve"> </w:t>
      </w: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>and Evaluation:</w:t>
      </w: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 xml:space="preserve"> </w:t>
      </w: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>Pharmacological</w:t>
      </w: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 xml:space="preserve"> </w:t>
      </w:r>
      <w:r>
        <w:rPr>
          <w:rFonts w:cs="XwcrprMinionPro-Regular;Times New Roman" w:ascii="XwcrprMinionPro-Regular;Times New Roman" w:hAnsi="XwcrprMinionPro-Regular;Times New Roman"/>
          <w:color w:val="000000"/>
          <w:sz w:val="28"/>
          <w:szCs w:val="28"/>
        </w:rPr>
        <w:t xml:space="preserve">Assays, </w:t>
      </w:r>
      <w:r>
        <w:rPr>
          <w:rFonts w:cs="FpcjmjLhjwkxAdvOT46dcae81;Arial" w:ascii="FpcjmjLhjwkxAdvOT46dcae81;Arial" w:hAnsi="FpcjmjLhjwkxAdvOT46dcae81;Arial"/>
          <w:sz w:val="28"/>
          <w:szCs w:val="28"/>
        </w:rPr>
        <w:t>Fourth Edition, 20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XwcrprMinionPro-Regular;Times New Roman" w:hAnsi="XwcrprMinionPro-Regular;Times New Roman" w:cs="XwcrprMinionPro-Regular;Times New Roman"/>
          <w:b/>
          <w:b/>
          <w:bCs/>
          <w:color w:val="000000"/>
          <w:sz w:val="22"/>
          <w:szCs w:val="24"/>
          <w:lang w:bidi="fa-IR"/>
        </w:rPr>
      </w:pPr>
      <w:r>
        <w:rPr>
          <w:rFonts w:cs="XwcrprMinionPro-Regular;Times New Roman" w:ascii="XwcrprMinionPro-Regular;Times New Roman" w:hAnsi="XwcrprMinionPro-Regular;Times New Roman"/>
          <w:b/>
          <w:bCs/>
          <w:color w:val="000000"/>
          <w:sz w:val="22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اساتيد گروه فارماکولوژی دانشکدة داروسازی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اروشناسی پايه و بالينی کاتزونگ، چاپ يازدهم، </w:t>
      </w:r>
      <w:r>
        <w:rPr>
          <w:b/>
          <w:bCs/>
          <w:sz w:val="24"/>
          <w:szCs w:val="26"/>
          <w:lang w:bidi="fa-IR"/>
        </w:rPr>
        <w:t>2009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 در اختيار قرار داده شده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wcrprMinionPro-Regular">
    <w:altName w:val="Times New Roman"/>
    <w:charset w:val="00"/>
    <w:family w:val="roman"/>
    <w:pitch w:val="default"/>
  </w:font>
  <w:font w:name="FpcjmjLhjwkxAdvOT46dcae8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56"/>
        </w:tabs>
        <w:ind w:left="55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Nazan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Nazani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Nazani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4:00Z</dcterms:created>
  <dc:creator>Administrator</dc:creator>
  <dc:description/>
  <dc:language>en-US</dc:language>
  <cp:lastModifiedBy>DR-AZARMI</cp:lastModifiedBy>
  <cp:lastPrinted>2010-06-23T15:07:00Z</cp:lastPrinted>
  <dcterms:modified xsi:type="dcterms:W3CDTF">2018-08-15T05:41:00Z</dcterms:modified>
  <cp:revision>3</cp:revision>
  <dc:subject/>
  <dc:title>بسمه تعالی</dc:title>
</cp:coreProperties>
</file>